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              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1616075" cy="102870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60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eddiplomski sveučilišni  studij sestrinstv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eddiplomski sveučilišni  studij fizioterapije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I godina – redovan + izvanredan studij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zvedbeni plan-satnica za predmet: Zdravstvena psihologija akademske 2023./2024. godine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44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690"/>
        <w:gridCol w:w="3684"/>
        <w:gridCol w:w="1701"/>
        <w:gridCol w:w="1276"/>
        <w:gridCol w:w="1509"/>
        <w:gridCol w:w="3054"/>
      </w:tblGrid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srednji"/>
              <w:spacing w:before="28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n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srednji"/>
              <w:spacing w:before="28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t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srednji"/>
              <w:spacing w:before="280" w:after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Te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srednji"/>
              <w:spacing w:before="28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lik nasta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srednji"/>
              <w:spacing w:before="28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kupina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srednji"/>
              <w:spacing w:before="28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edavaonica 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srednji"/>
              <w:spacing w:before="28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stavnik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srednji"/>
              <w:spacing w:before="0" w:after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nedjeljak,</w:t>
            </w:r>
          </w:p>
          <w:p>
            <w:pPr>
              <w:pStyle w:val="Msonormalcxspsrednji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. lipanj 2024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,00 -10,3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,45 – 13,0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 xml:space="preserve">Uvod u psihologiju 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Psihologija u zdravstvu</w:t>
            </w:r>
          </w:p>
          <w:p>
            <w:pPr>
              <w:pStyle w:val="Msonormalcxspsrednji"/>
              <w:spacing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munikacija u zdravstvu</w:t>
            </w:r>
          </w:p>
          <w:p>
            <w:pPr>
              <w:pStyle w:val="Msonormalcxspsrednji"/>
              <w:spacing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tervju s bolesnikom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srednji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edavan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srednji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r+iz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srednji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mfiteatar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srednji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.dr.sc. Dragan Babić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srednji"/>
              <w:spacing w:before="0" w:after="28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Utorak,</w:t>
            </w:r>
          </w:p>
          <w:p>
            <w:pPr>
              <w:pStyle w:val="Msonormalcxspsrednji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. lipanj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,00 -10,3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,45 – 13,0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srednji"/>
              <w:spacing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dnos liječnik-bolesnik</w:t>
            </w:r>
          </w:p>
          <w:p>
            <w:pPr>
              <w:pStyle w:val="Msonormalcxspsrednji"/>
              <w:spacing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dnos bolesnik liječnik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 xml:space="preserve">Odnos među spolovima 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 xml:space="preserve">Zdravstvena psihologija i starenje 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 xml:space="preserve">Žalovanje. </w:t>
            </w:r>
            <w:r>
              <w:rPr>
                <w:rFonts w:cs="Calibri" w:ascii="Calibri" w:hAnsi="Calibri"/>
                <w:sz w:val="20"/>
                <w:szCs w:val="20"/>
              </w:rPr>
              <w:t>Reakcija bolesnika na bole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srednji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edavan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srednji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r+iz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srednji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mfiteatar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srednji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.dr.sc. Dragan Babić</w:t>
            </w:r>
          </w:p>
        </w:tc>
      </w:tr>
      <w:tr>
        <w:trPr>
          <w:trHeight w:val="1353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srednji"/>
              <w:spacing w:before="0" w:after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rijeda,</w:t>
            </w:r>
          </w:p>
          <w:p>
            <w:pPr>
              <w:pStyle w:val="Msonormalcxspsrednji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. lipanj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,00 -10,3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,45 – 13,0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tres i tjelesno zdravlje. Psihosomatik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StandardWeb"/>
              <w:spacing w:before="0" w:after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Anksioznost. Agresivnost. Psihoseksualni razvoj ličnosti. Psihički sustav. Razvoj i struktura ličnost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srednji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edavan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srednji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r+iz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srednji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mfiteatar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srednji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.dr.sc. Dragan Babić</w:t>
            </w:r>
          </w:p>
        </w:tc>
      </w:tr>
      <w:tr>
        <w:trPr>
          <w:trHeight w:val="1401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srednji"/>
              <w:spacing w:before="0" w:after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Četvrtak,</w:t>
            </w:r>
          </w:p>
          <w:p>
            <w:pPr>
              <w:pStyle w:val="Msonormalcxspsrednji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. lipanj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,00 -10,3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,45 – 13,0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entalni mehanizmi</w:t>
            </w:r>
          </w:p>
          <w:p>
            <w:pPr>
              <w:pStyle w:val="Msonormalcxspsrednji"/>
              <w:spacing w:before="0" w:after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Psihička trauma. Frustracija. Učenje i način učenja. Psihologija rada 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sihologija boli. Psihosocijalna rehabilitacija invalida</w:t>
            </w:r>
            <w:r>
              <w:rPr>
                <w:rFonts w:eastAsia="Times New Roman" w:cs="Calibri" w:ascii="Calibri" w:hAnsi="Calibri"/>
                <w:sz w:val="20"/>
                <w:szCs w:val="20"/>
              </w:rPr>
              <w:t xml:space="preserve"> Etika u psihologi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srednji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edavan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srednji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r+iz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srednji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mfiteatar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srednji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.dr.sc. Dragan Babić</w:t>
            </w:r>
          </w:p>
        </w:tc>
      </w:tr>
    </w:tbl>
    <w:p>
      <w:pPr>
        <w:pStyle w:val="Normal"/>
        <w:ind w:right="1132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ind w:right="1132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Napomena-</w:t>
      </w:r>
      <w:r>
        <w:rPr>
          <w:rFonts w:cs="Calibri" w:ascii="Calibri" w:hAnsi="Calibri"/>
          <w:b/>
          <w:sz w:val="20"/>
          <w:szCs w:val="20"/>
        </w:rPr>
        <w:t>Izvanredni studenti trebaju odslušati najmanje 50% predavanja (po svom izboru).</w:t>
      </w:r>
    </w:p>
    <w:p>
      <w:pPr>
        <w:pStyle w:val="Normal"/>
        <w:ind w:right="1132" w:hanging="0"/>
        <w:rPr/>
      </w:pPr>
      <w:r>
        <w:rPr>
          <w:rFonts w:cs="Calibri" w:ascii="Calibri" w:hAnsi="Calibri"/>
          <w:sz w:val="20"/>
          <w:szCs w:val="20"/>
          <w:lang w:val="it-IT"/>
        </w:rPr>
        <w:t>Redoviti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  <w:lang w:val="it-IT"/>
        </w:rPr>
        <w:t>studenti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  <w:lang w:val="it-IT"/>
        </w:rPr>
        <w:t>moraju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  <w:lang w:val="it-IT"/>
        </w:rPr>
        <w:t>obaviti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  <w:lang w:val="it-IT"/>
        </w:rPr>
        <w:t>svu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  <w:lang w:val="it-IT"/>
        </w:rPr>
        <w:t>nastavu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  <w:lang w:val="it-IT"/>
        </w:rPr>
        <w:t>odnosno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  <w:lang w:val="it-IT"/>
        </w:rPr>
        <w:t>opravdano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  <w:lang w:val="it-IT"/>
        </w:rPr>
        <w:t>izostati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  <w:lang w:val="it-IT"/>
        </w:rPr>
        <w:t>do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  <w:lang w:val="it-IT"/>
        </w:rPr>
        <w:t>granice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  <w:lang w:val="it-IT"/>
        </w:rPr>
        <w:t>propisane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  <w:lang w:val="it-IT"/>
        </w:rPr>
        <w:t>Statutom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  <w:lang w:val="it-IT"/>
        </w:rPr>
        <w:t>Fakulteta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  <w:lang w:val="it-IT"/>
        </w:rPr>
        <w:t>zdravstvenih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  <w:lang w:val="it-IT"/>
        </w:rPr>
        <w:t>studija</w:t>
      </w:r>
    </w:p>
    <w:sectPr>
      <w:type w:val="nextPage"/>
      <w:pgSz w:orient="landscape" w:w="16838" w:h="11906"/>
      <w:pgMar w:left="1260" w:right="900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Msonormalcxspsrednji">
    <w:name w:val="msonormalcxspsrednji"/>
    <w:basedOn w:val="Normal"/>
    <w:qFormat/>
    <w:pPr>
      <w:spacing w:before="280" w:after="280"/>
    </w:pPr>
    <w:rPr>
      <w:rFonts w:eastAsia="Times New Roman"/>
    </w:rPr>
  </w:style>
  <w:style w:type="paragraph" w:styleId="StandardWeb">
    <w:name w:val="Standard (Web)"/>
    <w:basedOn w:val="Normal"/>
    <w:qFormat/>
    <w:pPr>
      <w:spacing w:before="280" w:after="280"/>
    </w:pPr>
    <w:rPr>
      <w:rFonts w:eastAsia="Times New Roman"/>
      <w:lang w:val="hr-B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8:00:00Z</dcterms:created>
  <dc:creator>sanda mandić</dc:creator>
  <dc:description/>
  <cp:keywords/>
  <dc:language>en-US</dc:language>
  <cp:lastModifiedBy>Korisnik</cp:lastModifiedBy>
  <cp:lastPrinted>2014-03-12T11:35:00Z</cp:lastPrinted>
  <dcterms:modified xsi:type="dcterms:W3CDTF">2024-03-25T11:18:00Z</dcterms:modified>
  <cp:revision>19</cp:revision>
  <dc:subject/>
  <dc:title>Sveučilište u Mostaru</dc:title>
</cp:coreProperties>
</file>